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 to Know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and Toggles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Working Copy--Systems With Two Floppy Disk Drives 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Working Copy--Systems with One Floppy Disk Drive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e Program onto a Hard Disk Drive 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Data Disk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Easy Working Cards Signs and Certificates 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Floppy Drive System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Hard Disk System 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HELP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MAIN MENU OPTIONS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items from Menus 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enu 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WORK Menu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twork Definition Box 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Clipart and Secondary Clipart 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ing the Clipart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Design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eld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your artwork 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your artwork 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your artwork 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your artwork files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g artwork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of Artwork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 Cards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ificates 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s and Posters 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Head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ners 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IES Menu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Clipart Catalog 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Clipart 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About Clipart Catalog Files 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Menu 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s 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anual 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Setup 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ting the Program 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Working Cards, Signs, and Certificates is a program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Greeting Cards, Certificates, Posters, Signs, Letter Head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ners. There are 30 pictures and 9 borders that you can choose fro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. The program also supplies 8 different fonts that you can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ext. In addition, you can add your own clipart (.pcx files)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r use clipart catalogs found in either the Print Master or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created your ARTWORK, you can select to View or Prin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option lets you see how the finished product will look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int it. You can then make any changes necessary before you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 option lets you print your ARTWORK in either draft or qua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Draft provides a quick printout of your file while Quality cre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Working Cards, Signs, and Certificates has the following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or true compatibl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4K RAM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2.1 or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Nee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Working Cards, Signs, and Certificates (EW CSC) is design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-time computer user. In this manual, we have tried to provid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you will need. However, we do assume you know how to tur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uter using the MS-DOS or PC-DOS operating system. If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how to do this, consult the guide which came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and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terms you need to know are "default" and "toggle." A defaul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he program uses unless you give it something else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when you run EW CSC on a hard disk it assumes drive C&gt; i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program files are kept, so C is the default. If you pla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the clipart files and your data files in a separate director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override the default and tell the program where to find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We'll discuss exactly how you do this later. The important 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 to understand is that the program has default choices for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oggle is an option with fixed choices, as in Yes or No. When you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, you flip between the choices one after the other. You can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ption by pressing the 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 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egin using EW CSC, make a working copy of the program disk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it on your hard disk, if you have one. Use the copy, and 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s in a safe place. If something happens to your working cop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go back to the originals and make a new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a Working Copy--Systems with Two Floppy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your system with DOS. You may be asked to enter the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The DOS prompt (A&gt;) should appear on your screen.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the "&gt;" identifies the disk drive from which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booted. This is usually the disk drive which contains the DOS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ost systems, drive A: is on the top, and drive B: is on the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computer manual if you aren't sure which is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en you see the DOS prompt (A&gt;) type  DISKCOPY A: B: 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The DISKCOPY program is now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computer prompts you to place the SOURCE disk in drive A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disk in drive B&gt;. The SOURCE disk is the disk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from (one of the two original EW CSC disks), and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the disk you are cop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Remove the DOS disk from drive A&gt; and replace it with progra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 (in drive A&gt;). Put a blank disk in drive B&gt;. Anyth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you put in drive B will be erased in the following ste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it doesn't contain anything you 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Press the &lt;SpaceBar&gt; to start the copy procedure. Whe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pied, you are asked if you want to copy another disk. Typ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Remove program disk #1 from the A&gt; drive and insert progra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2. Remove the copy of disk #1 from drive B&gt; and lab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Insert the second blank disk into drive B&gt;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When the disk is copied, you are asked if you want to cop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ype 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Remove the copy of disk #2 from drive B&gt; and label it.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isks in a safe place. Use the copy for norm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a Working Copy -- Systems with One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your system with DOS. You may be asked to enter the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The DOS prompt (A&gt;) should appear on your screen.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the "&gt;" identifies the disk drive from which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booted. This is the disk drive which contains the DOS disk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ystems, drive A: is on the top, and drive B: is on the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computer manual if you aren't sure which is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en you see the DOS prompt (A&gt;) type,  DISKCOPY A: A: 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 The DOS DISKCOPY program is now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computer prompts you to place the SOURCE disk in drive A&gt;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disk is the disk you are copying from (one of the two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CSC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Remove the DOS disk (if you are using one). Place program disk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rive 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Press the &lt;SpaceBar&gt; to begin the copy procedure. Whe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copied, the computer prompts you to place the TARGE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isk you will be copying to)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Remove the first program disk from drive A&gt;. Put a blank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&gt;. Anything on the TARGET disk will be eras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 Make sure it doesn't contain anything you 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Press the &lt;SpaceBar&gt; to start the copy operation. When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pied, the computer asks if you want to copy anothe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Remove the copy of disk #1 from drive A&gt; and lab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Insert program disk #2 into drive A&gt; and press the &lt;SpaceBa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k #2 is copied, remove it from drive 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Put a blank disk in drive A&gt; and press the 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When the disk is copied, the computer asks if you want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disk. Type 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Remove the copy of disk #2 from drive A&gt; and label it. Kee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disks in a safe place. Use the copy for norm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the Program onto a Hard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hard disk, you can install the program onto it.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opy the files onto your hard disk. Follow these instructions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nd up with a correctly install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urn o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r system asks for the date and time,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When you see the C&gt; on the screen, place disk #1 in drive 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ype A: and press &lt;Enter&gt;. This changes the disk drive from C&gt; to 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ype INSTALL and press &lt;Enter&gt;. The program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your hard disk. The INSTALL program prompts you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ime to insert the second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nstall procedure is completed, EW CSC is installed on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in the subdirectory called \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a Dat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a floppy disk drive system, you must make a data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use EW CSC. A data disk is simply a disk used to sto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WORK, the clipart files, and the bor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W CSC program generates a clipart catalog file during the 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. If the program does not find the files it needs on the data dis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ading process will be aborted. Complete the steps below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sk you plan to use in EW CSC. You will need a blank disk a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disk at this time. Use the steps below that correspon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a Data Disk--Systems with One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your computer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en you see the DOS prompt, type  Format A: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will be instructed to place the new diskette in drive A&gt;.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disk and put the blank disk in drive A&gt;. Press the 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program will format the disk. When this process is don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if you want to format another disk. Type 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Remove the formatted disk from drive A&gt; and place program disk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rive A&gt;. (If you are using a 3 1/2" disk drive, plac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#1 into drive A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ype  COPYDATA 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Follow the on-line instructions for switching disks in drive A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switching between the program disk (the di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&gt;), and the formatted disk (the disk for drive B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When this process is completed, use the loading instruction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tion, "Starting Easy Working Cards, Signs, and Certificat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a Data Disk--Systems with Two Floppy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your computer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en you see the DOS prompt on the screen, type  Format B: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You will be instructed to place the disk you want to forma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&gt;. Place the blank disk in drive B&gt; and press the 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program will format the blank disk. When this pro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you will be asked if you want to format anothe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Remove the DOS disk from drive A&gt; and place program disk #2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&gt;. (If you are using 3 1/2" disks, insert program disk #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ype  COPYDATA  and press &lt;Enter&gt;. All of the data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your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When this process is completed, start the program using the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provid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Easy Working Cards, Signs, and Certif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Floppy Dr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your computer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en you see the A&gt; prompt, remove the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nsert the working copy of program disk #1 into drive A&gt;.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loppy disk drives, insert the data disk in drive B&gt;. (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reated a data disk, use the instructions provided in the s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king a Data Disk," before you proceed with these loading ste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ype CAR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e program starts to load. (If you are using a single driv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to insert your data disk in drive A&gt;.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#1 from drive A&gt; and insert your data disk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) The Main Menu then appears and you will see th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ilding new clipart catalog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e program is building a clipart file which corresp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olution of your monitor. This process may tak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, but it only occurs the first time you use each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Once the Main Menu appears, you should check the options und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EW CSC is configured correctly for your particula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TUP on page 1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fter you have configured the program for your hardwar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your ARTWORK. From time to time, the program may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program disk #2 or the data disk in drive 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Hard Dr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tar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ype CD\EAS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ype CAR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program begins to load and the message, "Building new cli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file" appears. This means the program is building a cli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corresponds to the resolution of your monito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may take several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When the Main Menu appears, check the options under SETUP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CSC is setup correctly for your particular computer system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on page 1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HELP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W CSC has a built in help system. Whenever you want m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a particular operation, just press the &lt;F1&gt; function key.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F1&gt;, the Help screen pops up. The last line of the screen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more Help  F2 Help Index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parts to the EW CSC help system. The first screen you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izes the basic keys you can use. If you press &lt;F1&gt; again w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is showing, EW CSC gives you more information about the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you were performing when you first pressed &lt;F1&gt;. Use th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or &lt;PgUp&gt; and &lt;PgDn&gt; to move through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part of the help system is the help index.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a specific topic, choose &lt;F2&gt; from the summary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dex to available help screens appears. Use the arrow keys t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ic you want and then press &lt;ENTER&gt;. When you are finish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ystem and wish to return to normal operation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MAIN MENU OPTIONS 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load Easy Working Cards, Signs, and Certificates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. The Main Menu contain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 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Performs various file-related function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ing a disk directory, removing a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sk, and formatting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work        Lets you create Greeting Cards, Certificat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s, Posters, Letter Head Stationery and B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     Lets you select a new Clipart Catalog. Also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your own .pcx files and build a new Eas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Clipart file to us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        Lets you tell the program what hardwar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here your program and data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        Lets you exit from the EW CSC program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se options is explained in detail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Items From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lect items from the Main Menu by typing the first let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name (S for SETUP, for example) or by 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o select the menu options, and then pressing either &lt;Enter&gt;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key to see a drop-down menu listing additional options.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etter of each option or the arrow keys and &lt;Enter&gt; to selec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from the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one of the FILE menu options, highlight the FILE option on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and press &lt;Enter&gt;. A drop-down menu containing all the FI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  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     Displays a directory of the current (data)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File     Allows you to specify one or more files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Disk     Allows you to format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TWOR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the type of ARTWORK you wish to use, highlight the AR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n the Main Menu and press &lt;Enter&gt;. A drop-down menu containing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TWORK options appears. Use the arrow keys to highlight the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WORK you want to create. Press &lt;Enter&gt; to select it.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        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ting Cards   Prints a single printed page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ded into a greeting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es     Prints awards for outstanding achie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           Prints signs and posters to inform other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com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Head      Prints stationery which contains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text at the top or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ners          Prints vertical or horizontal bann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twork Definition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select the type of ARTWORK you want to use, the Ar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box pertaining to your choice appears. This is where you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ipart, text, and fonts to include in your AR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see any of the Artwork definition boxes, the function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aining to your type of ARTWORK appear at the bottom of the screen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see all of the keys listed for all of the ARTWORK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list of functions keys which may appear on the Ar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box you select are listed below. Refer to this chart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know a key'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Bar&gt;   Displays options one at a time when you are on a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predefin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        Lets you access EW CSC'S on-lin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        Accepts the ARTWORK definition you entered and take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3&gt;         Displays a drop-down menu of your choices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field with a predefined list. The choices a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as those that appear one by one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pace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4&gt;         Lets you select Primary or Secondary Clipart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adjust the clipart's size and placement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pag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s you VIEW the Border you have selected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on the Select Bord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         Clears the current ARTWORK from the computer's memory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tart over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6&gt;         If the ARTWORK type you selected is either Letter Hea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ting Card, &lt;F6&gt; takes you to the second ART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box. (See sections concerning Greeting C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etter Head for more information on the &lt;F6&gt;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7&gt;         Lets you view your ARTWORK prior to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8&gt;         Loads a previously saved ART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9&gt;         Saves the current ARTWORK under a filename you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       Prints the ARTWORK in draft or 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twork definition boxes vary slightly depending on the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WORK (banner, sign, etc.) you have selected. However, the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very similar. These basic functions are describ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section and are based upon the field types that appear ra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ecific type of ARTWORK selected. The specific characteristic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ype of ARTWORK are explained in the section, "Types of Ar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Clipart and Secondary Cli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Clipart and Secondary Clipart refer to the pictures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on your ARTWORK. In Banners, these two fields are called Lead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ling Clipart. Primary Clipart is the first picture you want to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ARTWORK. Secondary Clipart is the second pictur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a piece of Clipart, place the cursor on the Clipart field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know the exact name of the clipart you want to select, press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SpaceBar&gt; to scroll through the list of possible choices or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3&gt; to see a drop-down menu of them. If you select a picture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, a default sizing and placement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cale the clipart to a different size or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ment of the picture, press &lt;F4&gt;. The program then takes you throug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 steps to help you select these settings. The exact sequen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s that appear depends upon the type of ARTWORK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press &lt;F4&gt; on the Clipart field, you will be taken to the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ART definition box. A list of picture names appears along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 of this screen and the corresponding picture appears in the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. Use the arrow keys to move the highlighted bar through this li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clipart available. When the cursor is on the picture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press &lt;Enter&gt;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input box that appears, if you are entering a Greeting Card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, is the SIZE CLIPART definition box. This input box lets you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you want to use for your clipart. The picture may be tiny, sma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um, or large. Use the arrow keys to move through the list to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variations. When the cursor is on the size you want to use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ing the Cli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input box that appears for all type of ARTWORK excep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ners, is the POSITION CLIPART definition box. This input box v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upon the size and type of ARTWORK you selected. Use th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o move through the position list and to see an illustr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choices. Press &lt;Enter&gt; to select the posi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the U-CHOOSE position option, you will be taken to an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that lets you select the exact placement of the picture. Use th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o move the flashing box around the U-CHOOSE screen.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 to mark the position you want to select. The picture appea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box you select. Press the &lt;SpaceBar&gt; again to deselect a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 When you are finished selecting the picture position(s)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to return to the Artwork defini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rder Design field lets you select the border you want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of your Greeting Card, Poster, or Certificate. To select a B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, place the cursor on the Border Design field and press ei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 to scroll through the list of choices or press &lt;F3&gt; to se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listing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View the selected border, place the cursor on the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 field and press &lt;F4&gt;. The selected border will appea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Use the keys described in "VIEWING YOUR ARTWORK" to move arou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option. Press &lt;Esc&gt; to exit View and return to the Ar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field lets you type the text you want to use for your ART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text fields vary depending on the kind of ARTWOR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, but they all function basical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text, place the cursor on the text field for your type of AR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ype the text you want to use. Each line represents a lin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ARTWORK. However, if the text is not able to fit on one line d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text's size or font type, the program cuts it off. You should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RTWORK prior to printing it to make sure the text appear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nt field appears for all types of ARTWORK. This field let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font you want to use for your text. Press &lt;F3&gt; to see a l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ont choices or press the &lt;SpaceBar&gt; to scroll through them on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. Press &lt;Enter&gt; when the one you want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ustify field appears for all types of ARTWORK except for Bann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ificates. This field lets you specify how you want your text to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printed page. Your choices are centered, right justified, or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ied. Press the &lt;SpaceBar&gt; to display the choices one at a tim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F3&gt; to see a drop-down listing of them. Press &lt;Enter&gt; when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ze field lets you select a size for your text and will appea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ypes of ARTWORK except for Banners. Your choices are Small, Norm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Large. Press either the &lt;SpaceBar&gt; to display the Sizes one at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ess &lt;F3&gt; to see a listing of all the choices. Press &lt;Enter&gt;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you want to use is shown. If your text doesn't fit on the ARTWORK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View or Print it, select the next smalles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Your Ar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your ARTWORK, press &lt;F7&gt; when you are on the Artwork input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TWORK appears on the screen, looking very similar to how it app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inted. Use the following keys to move around in the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Key       Moves ARTWORK to the right one i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Key        Moves ARTWORK to the left one i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Key          Moves ARTWORK up one i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        Moves ARTWORK down one i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+" key               Lets you ZOOM IN and see the ARTWORK in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" key               Lets you ZOOM OUT to see all of the AR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wn             Lets you see the next screen of AR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Up               Lets you see the previous screen of AR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      Takes you out of the View mode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to the Artwork defini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Your Ar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your ARTWORK, press &lt;F10&gt; when you are on the Artwork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. The Print input box appears. Press the &lt;SpaceBar&gt; to toggl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printing options--Draft a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ft mode prints faster than Quality, but with reduced quality.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copy of ARTWORK for proofing or editing, select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mode produces the highest quality output, but is slow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ft. Use Quality to print the final copy of your AR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Your Ar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are done entering and editing your ARTWORK, you may want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n your data disk. To Save your ARTWORK, press &lt;F9&gt; when you ar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work definition box. You will then see the filename inp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ame that you want to call the ARTWORK file and press &lt;Enter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filename already exists on your data disk, you are asked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overwrite it. Type Y if you want to overwrite the existing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. The file on the disk is replaced by the ARTWORK you are sav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N if you do not want to overwrite the file on the disk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Artwork definition box. Select Save again to sav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ice that when you save your ARTWORK, a file exten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dded to the filename. These file extensions are to hel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e type of ARTWORK contained in each file. The extens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t types of ARTWORK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ting Cards    .crd         Certificates      .c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/Posters     .sgn         Letter Head       .l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s           .b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rt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 an ARTWORK file you previously Saved, press &lt;F8&gt; when you a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twork definition box. Enter the filename of the ARTWORK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working on another piece of ARTWORK when you select the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you are asked if you want to save it before the new one is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Y if you wish to save the current ARTWORK, or type N if you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ing Ar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lear the Artwork definition screen and start with a fre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, press &lt;F5&gt;. This erases all of the current information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o you can st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AR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entioned previously, the Artwork definition screen varies slightl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ype of ARTWORK. Each type is explained furth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ting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eeting Card option contains two different Artwork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The first definition screen lets you define the cover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while the second definition screen lets you define the insid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witch between the two Artwork definition boxes by pressing &lt;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Artwork definition screens let you select Primary and Seco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art, a Border design, plus the Text you want to appear on the Gree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. Define the cover of the Greeting Card and then press &lt;F6&gt; to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ide of the Greeting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if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ertificate option lets you select one piece of Clipart and a B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 for your Certificate. You can also add three typ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tle text is the text that appears at the top of the Certificat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ient text is the name of the person who is going to recei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ificate, and the Message Text is any additional text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below the Recipi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Certificates, you can also tell the program if you want one or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lines and whether or not you want the program to print a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To enter the number of signature lines you need, place the curso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. of Signatures field and type either "0", "1" or "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ert a Date line on your Certificate, place the cursor on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Line field and press the &lt;SpaceBar&gt; to toggle between Yes and No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 Date Line is set to Yes, a blank date line will print below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ide the last Signature line (depending upon the picture's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s and Po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gns and Posters definition box lets you select Primary and Seco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art, a Border Design, and the text you want to use on your Sig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er. Enter the information you want to use and then View, Print or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ign or P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Head option lets you create your own letter head statione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Greeting Card option, it contains two definition screen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definition screen lets you define the heading for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Head, while the second screen lets you define the heading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page. Press &lt;F6&gt; to switch between the two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. If you do not want a heading at the top or the bottom, just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sponding definition scree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Letter Head definition boxes contain fields that let you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and Secondary Clipart, the Letter Head Title, and the Letter 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  You can also specify whether or not you want t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ion Line on your Letter Head. A Separation Line is a singl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ppears beneath Letter Headings located at the top of the pag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Letter Headings at the bottom of the page. Press the &lt;SpaceBar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the Yes and N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entered the Letter Head for the top of the page (or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leave it blank), press &lt;F6&gt;. The second Letter Head definition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. Enter the information you want to appear at the bottom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o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nners definition box lets you select Leading and Trailing Clipa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ding Clipart prints at the start of the Banner. Trailing Clipart pr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the Banner. You can also enter the message you want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on the Banner. Enter this text into the Banner Message box.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nt you want to use for the text in the Fo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tical field is also provided so you can tell the program if it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e Banner vertically or horizontally. Press the &lt;SpaceBar&gt;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between Yes and No. If you want the Banner to print the let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vertically on your paper, select Yes. If you want the Bann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e letters and pictures horizontally, set this field to NO. 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to print your Banner horizontally, the letters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ghtly smaller than if you select to print your Banner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 with 384K RA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are using a machine that has 384K RAM, and you 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"Out of Memory" as you are creating your ARTWORK, remove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ext and/or number of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TILITIES menu contains two options: Change Clipart Catalog and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art Catalog. You may want to read the section, "A Note About Cli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" before you use either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LIPAR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LIPART CATALOG lets you select a new clipart cata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llection of clipart). The pictures contained in the new file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s picture choices in the Primary and Secondary Clipart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clipart file can be in one of three formats: Easy Working form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hop format, or Print Mast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clipart files that are in Print Shop Format or Print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, you must copy the appropriate files onto your data disk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 a floppy drive system. If you are using a har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these files must go into the \EASY or dat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Print Shop clipart catalog files which you need on your data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cons.nam and Icons.dat. If you are using a Print Master cli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, the Standard.sdr and Standard.shp files should appea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Clipart Catalog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CHANGE CLIPART CATALOG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From the drop-down menu that appears, select the clipart form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. EW CSC supports clipart in these formats: Easy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Print Shop Format, and Print Mast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fter you select format type, the filename input box appears.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 which contains the picture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forgotten the name of the file, press &lt;F3&gt; to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all the clipart files on your data disk with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You can then use the arrow keys to highligh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use and press &lt;Enter&gt;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selected clipart file loads and the pictures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 now appear when you press &lt;F4&gt;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for your AR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CLIPART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 CLIPART CATALOG option lets you add your own .pcx pictu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 Easy Working Clipart Catalog file for use in EW CSC. In ord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to build this list correctly, all of the .pcx files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must appear on your data disk. If you are using a hard disk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must appear in the program path (\EASY), or in whatev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you have specified for these new .pcx files. (See section, "A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Clipart Catalog Files,"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UILD CLI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the QUIT option from the EW CSC Main Menu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 are using either a double or single floppy system, use DO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mmand to copy all the .pcx files you want to use o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sk. If the program is installed on your hard disk,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.pcx files into the \EASY subdirectory or into the dat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specified in the Setup Disk Driv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Load the program again and select the BUILD CLIPART CATALOG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TILITIES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Build Clipart filename input box appears. Enter a filen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lipart file and press &lt;Enter&gt;. Notice that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ft is automatically added to all Easy Working Clipart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overwrite an existing clipart file,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file and press &lt;Enter&gt;. The list is rebuilt using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cx file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clipart file, enter a new filename in this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press &lt;Enter&gt;. The new picture list is built using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cx file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remember the names of the clipart files on your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3&gt; and a listing of all your clipart files appear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overwrite one of these files, highlight i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clipart file is replaced by the new clipa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fter the new clipart catalog has been built, the message, "D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witch to this new catalog" appears. To use the clipart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just created, select Yes. Select No if you do not wish t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w clipart catalog at this time. You can always do so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time with the Change Clipart Catalog op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e About Clipart Cata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sy Working Cards, Signs, and Certificates program lets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art files in three different formats. This includes Easy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, Print Shop Format, and Print Master Format. Print Shop and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are two programs which are very similar to EW CSC. They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clipart files that have different pictures than EW C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either purchase or already own these programs if you want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lipart files. These clipart files are not provided with the EW C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The Change Clipart Catalog option lets you use these Print Sh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int Master clipart files in EW C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reate new Easy Working Clipart clipart catalogs by ad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.pcx files and building a new Easy Working Clipart Catalog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lets you add almost an unlimited number of pictures to EW C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New Clipart Files - Floppy Driv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floppy drive system, and you want to use Print Shop or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clipart catalogs, you must copy the appropriate clipart files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disk you plan to use. Certain other EW CSC files must also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is data disk. Use the steps listed here to build a Print Sho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aster clipart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se the DOS FORMAT command to format a blan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Use the DOS COPY command to copy the following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CSC program disk #2 onto your data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*.fnt (the font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*.bcx (the border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border.btf (the border cata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Use the DOS COPY command to copy the Print Shop or Print Master cli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to the data disk. These files are Icons.nam and Icons.d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Shop clipart files and Standard.sdr and Standard.sh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should now have the following files on your data dis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Three font files. Font files have the extension, .f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he border files. Border files end with the extension, .bc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The border catalog file. This ends with the extension, .bt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The correct Print Master or Print Shop clipart files. (See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You can now use this data disk to create ARTWORK which uses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 or Print Master clipa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add .pcx files to your data disk, simply copy them o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sk which has been made using the COPYDATA procedure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tion, "Making a Data Disk." Then use the Build Clipart Catalo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make a new clipart 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have several data disks which contain different cli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s, you must always keep your ARTWORK and the pictures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 ARTWORK on the same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New Clipart Files - Hard Disk Driv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hard disk system, you can create separate subdirectori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different clipart catalog you are using, or you can keep all of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\EASY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o keep each type of clipart catalog in a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, you MUST always keep the ARTWORK in the same sub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.pcx or clipart catalog that was used to create it. You can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your different subdirectories using the Setup Disk Drives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set the Data Disk Drive path to C:\easy\data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ll of the program's .pcx files into this subdirectory befo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EW CS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start to use EW CSC, make sure it is configured to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ticular hardware. To do this, load the program and select SETUP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S, or by using the arrow keys to select SETUP. The setup menu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DISK DRIVES to tell the program where to look for your files.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wo fields, one for Data Files and one for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s tells EW CSC where to look for the ARTWORK and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art catalog you are using. Press the &lt;SpaceBar&gt; to select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ntains your data disk. Use the setting listed bel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s to your particula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Drive Systems--Drive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Floppy Systems--Dr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Floppy Systems--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Hard disk systems users may also set this to drive A&gt; or drive B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a valid data disk must always be inserted into the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 for the program to function correctly. (See section, "Mak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sk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Disk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is field blank if you are using either a double or single flop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If you are using a hard disk system, tell the program whe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your data files and the .pcx files. Set this field to \EASY\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tore your files in the program subdirectory. Otherwise,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PATH in this field. For example, if your files are going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in the path c:\EASY\DATA\, you should enter \EASY\DATA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use a data path such as the one illustrated above,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the DOS's COPY command to copy all of the .pcx files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nto the data path which you specified. Refer to the section, "A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Clipart Catalog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iles tells EW CSC where to find the program files.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Bar&gt; to select the correct drive. Use the following setting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s to your particula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Drive Systems--Drive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Floppy Systems--Dr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Floppy Systems--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Disk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is field blank if you are using either a double or single flop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If you are using a hard disk system, you must tell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it can locate the program files. The default is \EASY\. Leav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set to \EASY\ since this is the PATH that is created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e program onto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option to tell the program what type of monitor and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or you are using. Press the &lt;SpaceBar&gt; to toggle between the ch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rrect information is shown,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a monochrome monitor, you will return to the Main Menu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ime. If you are using a color monitor, you will see the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screen. This screen lets you choose the screen colors to us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. Press the &lt;SpaceBar&gt; until the color combination you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screen. Press &lt;F2&gt; to accept the color selection scree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PRINTER to select the type of printer you have. Use the arrow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hrough the list. When the name of your printer appears,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nd press &lt;Enter&gt; to select it. If your printer is not on the 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a printer that your's em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setup screen appears. You probably will not have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tting unless your printer port is prn or lpt2. If you are uns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setting at lpt1 and press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USER MANUAL to view a copy of this user manual on the screen.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row keys or &lt;PgUp&gt; and &lt;PgDn&gt; to page through the manual.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to return to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SAVE SETUP to save the setup configurations you have selected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not save the SETUP, your choices will be lost when you turn o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. Make sure you select SAVE SETUP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are finished using the Easy Working Cards, Sign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ificates program, select the QUIT option to exit to DOS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DOS prompt after you verify that you really want to ex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